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VNX: Annual General Mandate 2015</w:t>
      </w:r>
    </w:p>
    <w:p>
      <w:pPr>
        <w:pStyle w:val="Normal"/>
        <w:rPr/>
      </w:pPr>
      <w:r>
        <w:rPr/>
        <w:t>On 3/4/2015, Vietnam National Trade Fair and Advertising Company announced General Mandate 2015 as follows:</w:t>
      </w:r>
    </w:p>
    <w:p>
      <w:pPr>
        <w:pStyle w:val="Normal"/>
        <w:rPr/>
      </w:pPr>
      <w:r>
        <w:rPr>
          <w:b/>
        </w:rPr>
        <w:t>Article 1: Approve the report “evaluating the operation – management of Board of Directors of the Company 2014, the development orientation for the stage 2015 - 2017”</w:t>
      </w:r>
    </w:p>
    <w:p>
      <w:pPr>
        <w:pStyle w:val="Normal"/>
        <w:rPr>
          <w:b/>
          <w:b/>
        </w:rPr>
      </w:pPr>
      <w:r>
        <w:rPr>
          <w:b/>
        </w:rPr>
        <w:t>Article 2: Approve the report of Supervisory Board 2014</w:t>
      </w:r>
    </w:p>
    <w:p>
      <w:pPr>
        <w:pStyle w:val="Normal"/>
        <w:rPr/>
      </w:pPr>
      <w:r>
        <w:rPr>
          <w:b/>
        </w:rPr>
        <w:t>Article 3: Approve financial indicators:</w:t>
      </w:r>
    </w:p>
    <w:p>
      <w:pPr>
        <w:pStyle w:val="Normal"/>
        <w:rPr>
          <w:b/>
          <w:b/>
        </w:rPr>
      </w:pPr>
      <w:r>
        <w:rPr>
          <w:b/>
        </w:rPr>
        <w:t>a) Production-business result 2014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16"/>
        <w:gridCol w:w="1707"/>
        <w:gridCol w:w="2103"/>
        <w:gridCol w:w="17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 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 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 complet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harter capi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,2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,2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ven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3,7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17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,4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8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OA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.4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+ 0.3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OE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2.3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8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+ 6.3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5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Salary fu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,6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,2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Average inc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) Profit distribution, dividend payment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02"/>
        <w:gridCol w:w="1961"/>
        <w:gridCol w:w="12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d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alue (VND mil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,4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 to be distribu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,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payment: 18% (increased by 3% compared to the pla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2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Plan: 15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 xml:space="preserve">Income tax payment from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Administrative penalty of advertising pann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 xml:space="preserve">Bonus for Executive Manager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7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aining profit to be extracted to fund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12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Financial reserve f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&amp; welfare f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6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Investment &amp; development f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9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c) The remuneration for Board of Directors and Supervisory Board</w:t>
      </w:r>
    </w:p>
    <w:p>
      <w:pPr>
        <w:pStyle w:val="Normal"/>
        <w:rPr/>
      </w:pPr>
      <w:r>
        <w:rPr/>
        <w:t>1. The remuneration for Board of Directors: 6% (Total profit after tax after deducting corporate income tax and administrative penalt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tal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guyen Khac Lu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Chair of B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ham Quynh Gi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eputy Chair of B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rinh Xuan Tu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inh Van Kh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guyen Thu H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203,5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The remuneration for Supervisory Board: 1.8% (Total profit after tax after deducting corporate income tax and administrative penalt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tal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o Thi Ho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hie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guyen Thi Bich H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u Dang Kho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61,07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Production-business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4"/>
        <w:gridCol w:w="1798"/>
        <w:gridCol w:w="17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ven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O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O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Average inc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harter capi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,2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Salary fu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,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for Executive Manager: 2%/Total profit after tax (if exceeding the plan) and 1.5% if achieving the pl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uneration for BO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5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uneration for S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mi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6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) Estimated remuneration for BOD and SB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02"/>
        <w:gridCol w:w="1307"/>
        <w:gridCol w:w="19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fit before ta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,3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rporate income tax: 2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fit after tax to be distribut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5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ividend payment: 1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59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onus for Executive Manager: 2%/Total profit after tax (if exceeding the plan) and 1.5% if achieving the p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maining profit to be extracted to fund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Financial reserve fu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4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onus &amp; welfare fu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m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nvestment &amp; development fu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43.7</w:t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>f) The remuneration plan for BOD (6% of profit after tax)</w:t>
      </w:r>
    </w:p>
    <w:p>
      <w:pPr>
        <w:pStyle w:val="Normal"/>
        <w:spacing w:before="240" w:after="60"/>
        <w:rPr/>
      </w:pPr>
      <w:r>
        <w:rPr/>
        <w:t>1. The remuneration for BO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Total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Nguyen Khac Lu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Chair of B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Pham Quynh Gi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Deputy Chair of B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Trinh Xuan Tu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Dinh Van Kh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Nguyen Thu H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154,44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>2. The remuneration for Supervisory Board (1.8% of profit after tax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7"/>
        <w:gridCol w:w="1582"/>
        <w:gridCol w:w="1577"/>
        <w:gridCol w:w="1594"/>
        <w:gridCol w:w="15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1N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Total remuner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Do Thi Hoa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Chie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Nguyen Thi Bich Ho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 xml:space="preserve">Membe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Vu Dang Kho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 xml:space="preserve">Membe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</w:rPr>
            </w:pPr>
            <w:r>
              <w:rPr>
                <w:b/>
              </w:rPr>
              <w:t>46,332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) Approve selection of the Auditor for FS 2015</w:t>
      </w:r>
    </w:p>
    <w:p>
      <w:pPr>
        <w:pStyle w:val="Normal"/>
        <w:rPr>
          <w:b/>
          <w:b/>
        </w:rPr>
      </w:pPr>
      <w:r>
        <w:rPr>
          <w:b/>
        </w:rPr>
        <w:t>Article 4: Approve Chair of BOD – Mr. Nguyen Khac Luan cum General Manager in 2015 according to Circular 121/2012/TT - BTC</w:t>
      </w:r>
    </w:p>
    <w:p>
      <w:pPr>
        <w:pStyle w:val="Normal"/>
        <w:rPr/>
      </w:pPr>
      <w:r>
        <w:rPr>
          <w:b/>
        </w:rPr>
        <w:t>Article 5: Approve the Statement of General Meeting of Shareholders on the method of transferring the working office of the Company at No. 9 Dinh Le, Hoan Kiem, Hanoi</w:t>
      </w:r>
    </w:p>
    <w:p>
      <w:pPr>
        <w:pStyle w:val="Normal"/>
        <w:rPr>
          <w:b/>
          <w:b/>
        </w:rPr>
      </w:pPr>
      <w:r>
        <w:rPr>
          <w:b/>
        </w:rPr>
        <w:t xml:space="preserve">Article 6: Approve Meeting Minute </w:t>
      </w:r>
    </w:p>
    <w:p>
      <w:pPr>
        <w:pStyle w:val="Normal"/>
        <w:rPr>
          <w:b/>
          <w:b/>
        </w:rPr>
      </w:pPr>
      <w:r>
        <w:rPr>
          <w:b/>
        </w:rPr>
        <w:t>Article 7: Approve the General Mandate of Meeting</w:t>
      </w:r>
    </w:p>
    <w:p>
      <w:pPr>
        <w:pStyle w:val="Normal"/>
        <w:rPr/>
      </w:pPr>
      <w:r>
        <w:rPr>
          <w:b/>
        </w:rPr>
        <w:t>Article 8: General provision</w:t>
      </w:r>
    </w:p>
    <w:p>
      <w:pPr>
        <w:pStyle w:val="Normal"/>
        <w:rPr/>
      </w:pPr>
      <w:r>
        <w:rPr/>
        <w:t>This annual general mandate 2015 of Vietnam National Trade Fair and Advertising Company goes into effect on 03/04/2015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  <w:t>General Meeting of Shareholders assigns Board of Directors of the Company to deploy the implementation of the contents approved by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5:00Z</dcterms:created>
  <dc:creator>VHVN2</dc:creator>
  <dc:description/>
  <cp:keywords/>
  <dc:language>en-US</dc:language>
  <cp:lastModifiedBy>Cuongnguyen</cp:lastModifiedBy>
  <dcterms:modified xsi:type="dcterms:W3CDTF">2015-04-10T03:49:00Z</dcterms:modified>
  <cp:revision>2</cp:revision>
  <dc:subject/>
  <dc:title/>
</cp:coreProperties>
</file>